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Život je splašený kočí -  Duo Aramis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pro nás dva svě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točí, život je splaše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čí, věnuj mi pohle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ých očí, mám víc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krá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jedna láska 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avá, divoká jak ře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avá, vše bere a všechn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á, já znám ten žá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Jsi láska letních noc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tr, co sílu dáv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kouzlen tvojí moc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ád se ti odevzdáv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m m, chci víc, chc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nohem ví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ta jak plátky růž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eptám ti slůvka něžná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když splývám s Tvojí kůž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dá a krásná kněžn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m m, chci víc, chc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nohem ví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Jen pro nás dva svě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točí, život je splaše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čí, věnuj mi pohle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ých očí, mám víc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krá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jedna láska 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avá, divoká jak ře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avá, vše bere a všechn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á, já znám ten žá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 vůní tvých plavých vlasů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zlé se náhle ztrác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nímám tvou dívčí krás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áska se láskou splác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m m, chci víc, chc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nohem víc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pro nás dva svě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točí, život je splaše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čí, věnuj mi pohle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ých očí, mám víc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krá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jedna láska 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avá, divoká jak ře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avá, vše bere a všechn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ává, já znám ten žá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pro nás dva svět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 točí, život je splašen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čí, věnuj mi pohle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ých očí, mám víc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král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jedna láska je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avá, divoká jak řek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ravá, vše bere a všechno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ává... já znám ten ž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6:10:00Z</dcterms:created>
  <dc:creator>Admin</dc:creator>
  <dc:description/>
  <cp:keywords/>
  <dc:language>en-US</dc:language>
  <cp:lastModifiedBy>George</cp:lastModifiedBy>
  <cp:lastPrinted>2022-03-26T08:16:00Z</cp:lastPrinted>
  <dcterms:modified xsi:type="dcterms:W3CDTF">2022-04-15T17:28:00Z</dcterms:modified>
  <cp:revision>4</cp:revision>
  <dc:subject/>
  <dc:title>Loneliness, feelings of pain in your heart</dc:title>
</cp:coreProperties>
</file>